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72497179"/>
      <w:bookmarkStart w:id="1" w:name="_Hlk72497179"/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sz w:val="28"/>
          <w:szCs w:val="28"/>
        </w:rPr>
        <w:t>Голові профспілков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назва профорганізації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одаток №3    </w:t>
      </w:r>
    </w:p>
    <w:p>
      <w:pPr>
        <w:pStyle w:val="Normal"/>
        <w:jc w:val="center"/>
        <w:rPr/>
      </w:pPr>
      <w:bookmarkStart w:id="2" w:name="_Hlk72497179"/>
      <w:r>
        <w:rPr/>
        <w:t xml:space="preserve">     </w:t>
      </w:r>
      <w:bookmarkEnd w:id="2"/>
      <w:r>
        <w:rPr/>
        <w:t xml:space="preserve">                                                                                             </w:t>
      </w:r>
      <w:r>
        <w:rPr/>
        <w:t xml:space="preserve">до постанови Президі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иївської міськпроф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 </w:t>
      </w:r>
      <w:r>
        <w:rPr/>
        <w:t>П-13-3      від «18» 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ІБ зая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адреса, контактні телефо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надати для моєї (моїх) дитини (дітей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 ПІБ,  число, місяць, рік народження 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льгову путівку на оздоровлення та відпочинок до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вказати назву оздоровчого закла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точному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я дитина є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0"/>
          <w:szCs w:val="20"/>
        </w:rPr>
        <w:t>( вказати пільгову категорію дитин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ідомляю, що моя дитина протягом 2021 року за рахунок коштів бюджету м. Києва та державного бюджету не одержувала пільгову путівку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вимог Закону України «Про захист персональних даних» надаю згоду на збір та обробку персональних даних (внесення відомостей про оздоровлення чи відпочинок дитини до реєстр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азі надання мною недостовірної інформації, щодо використання бюджетних коштів на оздоровлення та відпочинок моєї дитини, зобов′язуюся відшкодувати вартість путівки в повному обся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2021 р.                    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підпис 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6:00Z</dcterms:created>
  <dc:creator>user</dc:creator>
  <dc:description/>
  <dc:language>en-US</dc:language>
  <cp:lastModifiedBy>Курілович Ганна Францівна</cp:lastModifiedBy>
  <cp:lastPrinted>2018-05-10T10:47:00Z</cp:lastPrinted>
  <dcterms:modified xsi:type="dcterms:W3CDTF">2021-05-31T07:06:00Z</dcterms:modified>
  <cp:revision>2</cp:revision>
  <dc:subject/>
  <dc:title>З Р А З О К</dc:title>
</cp:coreProperties>
</file>