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ії «Роль профспілок у захисті прав людини праці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тримання прав і гарантій діяльності профспілок у сучасних умов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14 лютого 2020 року   м. Київ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и конференції зазначили, що Україна відповідно до Конституції є демократичною, соціальною, правовою державою, а людина – найвищою соціальною цінністю. Утвердження та забезпечення її прав та свобод – це головний обов’язок держави. Для захисту своїх трудових і соціально-економічних прав та інтересів громадяни України об’єднуються у професійні спілки. Це конституційне право трудящих гарантовано також міжнародними актами, які є частиною національного законодав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снування профспілкового руху в країні – це ознака рівня цивілізованості держави. Виникнення профспілкового руху в Україні ще у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олітті є підтвердженням того, що країна має глибокі демократичні традиції і витоки, які на нинішньому етапі державотворення закладено в розбудову інституцій громадянського суспільства, однією з яких є профспілки. Нині національний профспілкових рух реформується відповідно до вимог часу та структурних змін в економіці держав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раїні в основі профспілкової моделі лежить доктрина «соціального юніонізму», характерного для профспілок країн Західної Європи, яка передбачає не тільки захист економічних інтересів працівників, а й забезпечення соціальної солідарності. Профспілки України, як і європейський профспілковий рух, ініціюють себе як масовий соціальний рух, що виражає інтереси людини праці. Першорядне значення ними надається боротьбі за прийняття соціально-трудового законодавства. Трудові відносини в Україні, як і в усьому регіоні, здебільшого орієнтувалися на співпрацю, ніж на конфронтацію, чому значною мірою сприяє наявність централізованої колективно-договірної систе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у в період глибинних трансформацій соціально-економічних відносин в Україні та наступу представників влади на трудові права працівників профспілки були і залишаються тією силою, яка послідовно захищає гідність людей праці, використовуючи усі законні методи: від соціального діалогу до колективних протестних дій. Профспілки сконсолідовують працівників і трудові колективи на ефективну роботу підприємств, установ, організацій, сприяють соціально-економічному розвитку регіонів, формуванню громадянського суспільства та проєвропейському розвитку держав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годні профспілки стикаються з новими викликами, пов’язаними з тотальною приватизацією стратегічних підприємств і об’єктів, загрозою масових скорочень працівників у промисловості, бюджетній сфері, в управлінні, зокрема державних службовців, які мають забезпечувати системність та прагматичність реформ. Найнижчими в Європі залишаються соціальні стандарти, заробітні плати працівників, пенсії, інші соціальні випла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ім того,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ограмою дій Уряду не передбачено конкретних заходів із збереження промислового виробництва </w:t>
      </w:r>
      <w:r>
        <w:rPr>
          <w:rFonts w:cs="Times New Roman" w:ascii="Times New Roman" w:hAnsi="Times New Roman"/>
          <w:sz w:val="28"/>
          <w:szCs w:val="28"/>
        </w:rPr>
        <w:t xml:space="preserve">та усунення негативних тенденцій на ринку праці, що, в свою чергу, призводить до його розбалансованості, скорочення чисельності зайнятих осіб, масштабної міграції працездатного населенн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рядом не розроблено стратегічного документа щодо збереження і розвитку трудового потенціалу та політики зайнятості на середньостроковий період. Натомість зусилля влади переорієнтовано на лібералізацію трудового законодавства (законопроєкти № 2708 і </w:t>
      </w:r>
      <w:r>
        <w:rPr>
          <w:rFonts w:cs="Times New Roman" w:ascii="Times New Roman" w:hAnsi="Times New Roman"/>
          <w:sz w:val="28"/>
          <w:szCs w:val="28"/>
        </w:rPr>
        <w:t>№ 2584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), звуження прав працівників та наступ на права профспілок (законопроєкт № </w:t>
      </w:r>
      <w:r>
        <w:rPr>
          <w:rFonts w:cs="Times New Roman" w:ascii="Times New Roman" w:hAnsi="Times New Roman"/>
          <w:sz w:val="28"/>
          <w:szCs w:val="28"/>
        </w:rPr>
        <w:t>268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 деякі інші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що мають </w:t>
      </w:r>
      <w:r>
        <w:rPr>
          <w:rFonts w:cs="Times New Roman" w:ascii="Times New Roman" w:hAnsi="Times New Roman"/>
          <w:sz w:val="28"/>
          <w:szCs w:val="28"/>
        </w:rPr>
        <w:t>на меті усунення профспілок від соціального діалогу, послаблення їх ролі через обмеження прав та гарантій діяльності, контроль держави за статутною діяльністю профспілок і націоналізацію їх май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ники конференції відзначили світовий досвід успішного ведення соціального діалогу, як ключового інституційного інструменту вирішення соціально-економічних проблем, упередження трудових та суспільних конфліктів, сприяння поліпшенню умов праці, посиленню громадської злагоди та соціальної справедливост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ьогодні Україна потребує якісно нового рівня інституційного та практичного розвитку соціального діалогу у взаємовідносинах з органами влади, профспілками та роботодавцям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цією метою Федерація профспілок України звернулася спільно з роботодавцями до Президента України та Прем’єр-міністра України щодо відновлення соціального діалогу в країні та врахування профспілкових пропозицій на захист людини праці в урядових законопроєктах. Натомість Урядом системно ігноруються профспілкові пропозиції, ним досі не сформовано свою сторону в Національній тристоронній соціально-економічній раді та переговорну сторону для контролю за виконанням положень Генеральної угоди на 2019–2021 ро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ники конференції зазначають, що тільки об’єднані спільною метою, організовані і згуртовані профспілки можуть стати реальним, впливовим суб’єктом соціального діалогу в країні та європейській спільноті. Лише їх результативні дії на сучасному етапі спроможні забезпечити реальний захист соціально-економічних прав громадян на гідний рівень житт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спілки зобов’язані формувати новий світогляд працівників, спілчан через посилення навчання протягом життя правовим знанням і професійним компетенція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ом з тим, </w:t>
      </w:r>
      <w:r>
        <w:rPr>
          <w:rFonts w:cs="Times New Roman" w:ascii="Times New Roman" w:hAnsi="Times New Roman"/>
          <w:sz w:val="28"/>
          <w:szCs w:val="28"/>
        </w:rPr>
        <w:t>профспілки потребують насамперед посилення їх правозахисної функції через створення системи правового захисту трудових прав спілчан, інституційних змін відповідно до сучасності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зв’язку із зазначеним учасники конференції рекомендуют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ії профспілок України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вернутися до Президента України Зеленського В.О., Голови Верховної  Ради  України  Разумкова Д.О., Прем’єр-міністра України Гончарука О.В. щодо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йного припинення процесів законодавчого руйнування представниками провладної політичної сили трудового законодавства і трудових прав (законопроєкти № 2708 і № 2584), законодавства про гарантії діяльності професійних спілок (законопроєкт № 2681) і дієздатної системи загальнообов’язкового державного соціального страхування європейського зразка (законопроєкт № 227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кликання з Верховної Ради України проєктів законів України «Про працю» (реєстр. № 2708), «Про внесення змін до Кодексу законів про працю України щодо додаткових підстав для звільнення» (реєстр. № 2584) та «Про внесення змін до деяких законодавчих актів України (щодо окремих питань професійних спілок)» (реєстр. № 2681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вернутися до Верховної Ради України щодо необхідності діяти в інтересах людей, прозоро, відкрито, із залученням інститутів громадянського суспільства у процесі законотворення. Ухвалити відповідні закони про народовладдя, зокрема щодо надання права законодавчої ініціативи громадянам, їх об’єднанням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суб’єктам законодавчої ініціативи пропозиції щодо необхідності створення трудових судів як спеціалізованої гілки судової влади, запровадження трудової медіації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Ініціювати проведенн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арламентських слухань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з питань розвитку трудового потенціалу та вітчизняного виробництв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круглого столу спільно з органами влади щодо використання майна профспілок в інтересах громадян України, яке за рішеннями судів було вилучено у державну власність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5. Звернутися до уповноважених органів держави </w:t>
      </w:r>
      <w:r>
        <w:rPr>
          <w:rFonts w:cs="Times New Roman" w:ascii="Times New Roman" w:hAnsi="Times New Roman"/>
          <w:sz w:val="28"/>
          <w:szCs w:val="28"/>
        </w:rPr>
        <w:t>щодо напрацювання комплексу заходів, вироблення чітких критеріїв віднесення громадських організацій до категорії профспіло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Створити в рамках Федерації профспілок України фонд добровільного пенсійного страхування та профспілкову страхову компанію із страхування життя, здоров’я, ризик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українським профспілкам, їх організаціям та територіальним профспілковим об’єднанням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центувати увагу на першочергових завданнях щодо правового захисту членів профспілок шляхом посилення служб правового захисту в органах всеукраїнських профспілок, а також створення та забезпечення функціонування міжгалузевих центрів правової допомоги й адвокації на рівні великих міст та обласних центрів.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 метою </w:t>
      </w:r>
      <w:r>
        <w:rPr>
          <w:rFonts w:cs="Times New Roman" w:ascii="Times New Roman" w:hAnsi="Times New Roman"/>
          <w:sz w:val="28"/>
        </w:rPr>
        <w:t>забезпечення гідної винагороди за працю та своєчасної її виплат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ростання розмірів державних соціальних стандартів і гарантій, наближення їх до європейського рівня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ивізувати участь у формуванні проєктів Бюджетної декларації та Державного бюджету України, підготовці і розгляді місцевих бюджетів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ізувати роботу з народними депутатами щодо підтримки профспілкових пропозицій, законопроєктів, розроблених за ініціативи ФПУ, з питань підвищення соціальних стандартів і гарантій, зайнятості, оплати, охорони праці, соціального страхування працівників та колективно-трудових відносин.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Визначити пріоритетом організаційної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 профспілок формування у працівників, студентської та учнівської молоді усвідомленого профспілкового членства шляхом проведення інформаційних кампаній від первинної профспілкової організації до загальнонаціонального рівня, навчання членів профспілок й поширення позитивних практик профспілкової діяльності щодо захисту прав та інтересів працівників, трудових колективів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ирше запроваджувати гнучкі форми профспілкових структур, зокрема інститут профспілкового представника. Посилити сервісну складову роботи профспілок, де працівник, як член профспілки, отримує додатковий правовий захист та низку переваг і послуг, зокрема через мобільний додаток та Соціальну картку члена профспіл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зробити та імплементувати комплексні програми, спрямовані на діджиталізацію профспілок («Профспілка у смартфоні»), зокрема індивідуальний електронний персоніфікований облік членів профспілок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формувати систему всеохоплюючого навчання працівників «Знай і вмій захистити свої права». Запроваджувати підвищення кваліфікації профспілкових активістів усіх рівнів та їх цільову підготовку в профспілкових навчальних закладах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Забезпечувати широке представництво молоді, жінок пропорційно до загальної їх чисельності у профспілці, у виборних органах та запроваджувати обмеження до обрання на виборні посади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отидіяти роз’єднувальним процесам у членських організаціях ФПУ, спробам створення «жовтих» профспілок та вживати дії на 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б’єднання </w:t>
      </w:r>
      <w:r>
        <w:rPr>
          <w:rFonts w:cs="Times New Roman" w:ascii="Times New Roman" w:hAnsi="Times New Roman"/>
          <w:sz w:val="28"/>
          <w:szCs w:val="28"/>
        </w:rPr>
        <w:t xml:space="preserve">нечисельних споріднених </w:t>
      </w:r>
      <w:r>
        <w:rPr>
          <w:rFonts w:cs="Times New Roman" w:ascii="Times New Roman" w:hAnsi="Times New Roman"/>
          <w:sz w:val="28"/>
          <w:szCs w:val="28"/>
          <w:lang w:eastAsia="uk-UA"/>
        </w:rPr>
        <w:t>профспілок</w:t>
      </w:r>
      <w:r>
        <w:rPr>
          <w:rFonts w:cs="Times New Roman" w:ascii="Times New Roman" w:hAnsi="Times New Roman"/>
          <w:sz w:val="28"/>
          <w:szCs w:val="28"/>
        </w:rPr>
        <w:t xml:space="preserve"> у більш потужні організації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лучати молодь до активної реалізації проєктів, впровадження сучасних інформаційних технологій у діяльність профспілок, використання інноваційних методів мотивації профспілкового членства та модернізації профспілкового рух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озробити та запровадити програми, спрямовані на упорядкування профспілкового членства працівників, які тимчасово стають безробітними або трудовими мігрантами, зокрема шляхом збереження їх у системі профспілкового захисту, укладання відповідних договорів із закордонними профспілковими організаціями про тимчасове подвійне членство у профспілках України та країни, на роботу до якої тимчасово відбуває працівник (за умови зміни основного місця роботи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раховуючи процеси децентралізації та завершення формування об’єднаних територіальних громад профспілковим організаціям, їх об’єднанням розпочати підготовчу роботу та взяти активну участь у виборах до місцевих рад у жовтні 2020 рок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валено учасниками конферен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</w:t>
        <w:tab/>
        <w:t xml:space="preserve">           </w:t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character" w:styleId="4">
    <w:name w:val=" Знак Знак4"/>
    <w:basedOn w:val="Style13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szCs w:val="24"/>
      <w:lang w:val="ru-RU"/>
    </w:rPr>
  </w:style>
  <w:style w:type="character" w:styleId="2">
    <w:name w:val=" Знак Знак2"/>
    <w:basedOn w:val="Style13"/>
    <w:qFormat/>
    <w:rPr>
      <w:rFonts w:cs="Times New Roman"/>
    </w:rPr>
  </w:style>
  <w:style w:type="character" w:styleId="Rvts0">
    <w:name w:val="rvts0"/>
    <w:basedOn w:val="Style13"/>
    <w:qFormat/>
    <w:rPr>
      <w:rFonts w:cs="Times New Roman"/>
    </w:rPr>
  </w:style>
  <w:style w:type="character" w:styleId="E24kjd">
    <w:name w:val="e24kjd"/>
    <w:basedOn w:val="Style13"/>
    <w:qFormat/>
    <w:rPr>
      <w:rFonts w:cs="Times New Roman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basedOn w:val="Style13"/>
    <w:qFormat/>
    <w:rPr>
      <w:rFonts w:cs="Times New Roman"/>
    </w:rPr>
  </w:style>
  <w:style w:type="character" w:styleId="Style14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firstLine="567"/>
      <w:jc w:val="both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ind w:firstLine="28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7">
    <w:name w:val="Красная строка"/>
    <w:basedOn w:val="TextBody"/>
    <w:qFormat/>
    <w:pPr>
      <w:widowControl w:val="false"/>
      <w:suppressAutoHyphens w:val="true"/>
      <w:overflowPunct w:val="false"/>
      <w:autoSpaceDE w:val="false"/>
      <w:spacing w:lineRule="auto" w:line="240"/>
      <w:ind w:firstLine="210"/>
    </w:pPr>
    <w:rPr>
      <w:rFonts w:ascii="Courier New" w:hAnsi="Courier New" w:cs="Courier New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1:00Z</dcterms:created>
  <dc:creator>ORG8</dc:creator>
  <dc:description/>
  <cp:keywords/>
  <dc:language>en-US</dc:language>
  <cp:lastModifiedBy>ORG14</cp:lastModifiedBy>
  <cp:lastPrinted>2020-02-18T13:08:00Z</cp:lastPrinted>
  <dcterms:modified xsi:type="dcterms:W3CDTF">2020-02-18T12:13:00Z</dcterms:modified>
  <cp:revision>5</cp:revision>
  <dc:subject/>
  <dc:title>Рекомендації</dc:title>
</cp:coreProperties>
</file>