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F14D3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>ПРОФСПІЛКА  ПР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>ЦІВНИКІВ  НАЦІОНАЛЬ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>АКАДЕМІЇ    НАУК 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01033,  м. Київ, вул. Шота Руставелі,39-41, тел.: 289-0169; тел./факс: 287-61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ru-RU"/>
        </w:rPr>
        <w:t>http://www.nas.gov.ua/tradeunion/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;    Е-mail: office@centrecom.kiev.u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drawing>
          <wp:inline distT="0" distB="0" distL="0" distR="0">
            <wp:extent cx="6471285" cy="12509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х. № 01-04/11 від 13.02.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Комітетам       профспіл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цівників НАН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колеги!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ий комітет профспілки просить оперативно підтримати петицію з вимогою не розглядати законопроект «Про працю» № 2708, яка розміщена на сайті Верховної Ради України в розділі «Електронні петиції» (14 січня 2020 р.), оскільки він порушує конституційні права громадян та позбавляє їх соціальних гарантій і захисту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петиції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vic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i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727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діваємось на активну участь у голосуванні членів нашої профспілк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3490</wp:posOffset>
            </wp:positionH>
            <wp:positionV relativeFrom="paragraph">
              <wp:posOffset>131445</wp:posOffset>
            </wp:positionV>
            <wp:extent cx="1602105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лова           профспіл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цівників НАН Украї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А. І. Широ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td.rada.gov.ua/services/Petition/Index/7274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8:00Z</dcterms:created>
  <dc:creator>User</dc:creator>
  <dc:description/>
  <cp:keywords/>
  <dc:language>en-US</dc:language>
  <cp:lastModifiedBy>User</cp:lastModifiedBy>
  <cp:lastPrinted>2020-02-13T12:38:00Z</cp:lastPrinted>
  <dcterms:modified xsi:type="dcterms:W3CDTF">2020-02-13T10:45:00Z</dcterms:modified>
  <cp:revision>5</cp:revision>
  <dc:subject/>
  <dc:title/>
</cp:coreProperties>
</file>