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№ </w:t>
      </w:r>
      <w:r>
        <w:rPr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до постанови Президії </w:t>
      </w:r>
    </w:p>
    <w:p>
      <w:pPr>
        <w:pStyle w:val="Normal"/>
        <w:jc w:val="right"/>
        <w:rPr/>
      </w:pPr>
      <w:r>
        <w:rPr/>
        <w:t>Київської міськпрофради</w:t>
      </w:r>
    </w:p>
    <w:p>
      <w:pPr>
        <w:pStyle w:val="Normal"/>
        <w:jc w:val="right"/>
        <w:rPr/>
      </w:pPr>
      <w:r>
        <w:rPr/>
        <w:t>від 15.05. 2018 р. № 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>Голові профспілков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назва профорганіз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ІБ заявни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адреса, контактні телеф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надати для моєї (моїх) дитини (дітей) 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 ПІБ,  число, місяць, рік народженн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льгову путівку на оздоровлення та відпочинок до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вказати назву оздоровчого закла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точн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дитина є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 вказати пільгову категорію дитини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ідомляю, що моя дитина протягом 2018 року за рахунок коштів бюджету міста Києва та державного бюджету не оздоровлювала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вимог Закону України «Про захист персональних даних» надаю згоду на збір та обробку персональних даних (внесення відомостей про оздоровлення чи відпочинок дитини до реєст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азі надання мною недостовірної інформації, щодо використання бюджетних коштів на оздоровлення та відпочинок моєї дитини, зобов′язуюся відшкодувати вартість путівки в повному обся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2018р.          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підпис 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9:00Z</dcterms:created>
  <dc:creator>user</dc:creator>
  <dc:description/>
  <cp:keywords/>
  <dc:language>en-US</dc:language>
  <cp:lastModifiedBy>user</cp:lastModifiedBy>
  <cp:lastPrinted>2018-05-10T10:47:00Z</cp:lastPrinted>
  <dcterms:modified xsi:type="dcterms:W3CDTF">2018-05-11T10:32:00Z</dcterms:modified>
  <cp:revision>6</cp:revision>
  <dc:subject/>
  <dc:title>З Р А З О К</dc:title>
</cp:coreProperties>
</file>