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962" w:leader="none"/>
        </w:tabs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817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53529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08" w:firstLine="708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ИЇВСЬКА РЕГІОНАЛЬНА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ФСПІЛКА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АЦІВНИКІВ Н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РЕГІОНАЛЬНИЙ КОМІ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74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ind w:left="708" w:firstLine="708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ИЇВСЬКА РЕГІОНАЛЬНА</w:t>
                      </w:r>
                      <w:r>
                        <w:rPr>
                          <w:i w:val="false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ФСПІЛКА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АЦІВНИКІВ Н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РЕГІОНАЛЬНИЙ КОМІ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1601, м. Київ,30 вул. Володимирська, 54,          р/р26007010043336 в ВАТ «Укрексімбанк»</w:t>
      </w:r>
    </w:p>
    <w:p>
      <w:pPr>
        <w:pStyle w:val="Normal"/>
        <w:rPr/>
      </w:pPr>
      <w:r>
        <w:rPr/>
        <w:t>тел.239-67-75,факс 239-67-66,                               м. Києва  ЄДРПОУ 02667851 МФО32231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rkp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n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a</w:t>
        </w:r>
      </w:hyperlink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//.</w:t>
      </w:r>
      <w:r>
        <w:rPr>
          <w:lang w:val="en-US"/>
        </w:rPr>
        <w:t>n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krk</w:t>
      </w:r>
    </w:p>
    <w:p>
      <w:pPr>
        <w:pStyle w:val="Header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7р.№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</w:t>
        <w:tab/>
        <w:tab/>
        <w:tab/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  <w:lang w:val="uk-UA"/>
        </w:rPr>
        <w:t>звітно-виборчої конференції Київської регіональної профспілки працівників Національної академії наук України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  <w:tab/>
        <w:t>27 квітня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лухавши та обговоривши звіт про роботу Київського регіонального комітету профспілки працівників НАН України за період з травн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 р. по квітень 2017 р.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постановля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оботу Київського регіонального комітету профспілки працівників НАН України визнати  задовіль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віт ревізійної комісії Київської регіональної профспілки працівників НАН України затверд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ІІ. Київському регіональному комітету профспілки працівників НАН України зосередити увагу на таких головних напрямках роботи на наступний період (2017 – 2022 рр.):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1.Фінансування, заробітна плата, зайнятість,  пенсійне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Координуючи свою діяльність з усіма організаційними ланками профспілки всіх рівнів домагатися від владних структур відповідно до ст.48 та ст. 36 Закону України «Про наукову і науково-технічну діяльність»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бюджетного фінансування наукової і науково-технічної діяльності у розмірі не менше ніж 1.7% ВВП України до 1 січня 2020р. зі щорічним наближенням;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посадових окладів працівників НАН України, виходячи з розрахунку посадового окладу молодшого наукового співробітника на рівні не нижче подвійної середньої заробітної плати у промисловості в цілому по Україні з 1 січня 2020р. з поетапним наближення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пільно з іншими профспілками та їх об’єднаннями не допускати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умов пенсійного забезпечення населення через нову чергову пенсійну реформу;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льшого підвищення тарифів і плати за комунальні послуги, проїзд у громадському транспорті без відповідного підвищення заробітної плати працюючи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en-US"/>
        </w:rPr>
        <w:t>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язати</w:t>
      </w:r>
      <w:r>
        <w:rPr>
          <w:sz w:val="28"/>
          <w:szCs w:val="28"/>
          <w:lang w:val="uk-UA"/>
        </w:rPr>
        <w:t xml:space="preserve"> співголову від профспілки  комісії по контролю за виконанням галузевої Угоди не рідше  двох разів  на рік проводити засідання комісії та розглядати стан виконання Уго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родовжити практику проведення правової експертизи проектів колективних договорів київських установ НАН України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Вимагати від профспілкових комітетів при проведенні скорочення штатів суворо дотримуватись норм трудового законодавства.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Запропонувати ЦК профспілки ініціювати перед керівництвом НАН Україн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встановлення мораторію на звільнення наукових праців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 установах   НАН Україн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облення стратегії розвитку НАН України до 2027 р.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120"/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силити роботу НАН України з популяризації здобутків НАН України у        ЗМ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.6. До  прийняття парламентом нової редакції Трудового кодексу, який зменшує права найманих працівників, зобов’язати ЦК профспілки  вдатися до рішучих протестних дій .</w:t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Охорона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хорону праці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Вимагати від профспілкових комітетів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громадського контролю за дотриманням законодавства про охорону праці в київських установах НАН України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обов’язань щодо охорони праці та техніки безпеки, визначених колективними договорами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нтролю за умовами роботи працівників в осінньо-зимовий період;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Забезпечувати профспілкові комітети новими нормативно-правовими  документами з охорони праці 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здоровлення і відпоч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Сприяти збільшенню кількості використання путівок до оздоровчих       закладів та дитячих оздоровчих закладів співробітниками київських установ НАН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магатися від керівників оздоровчих закладів та дитячих оздоровчих закладів НАН України покращення умов відпочинку та недопущення економічно необґрунтованого підвищення вартості путів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 Не допустити відчуження оздоровчих закладів та дитячих оздоровчих  закладів НАН Україн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Фінансова робо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Удосконалювати роботу з профспілковими комітетами, які знаходяться на фінансовому обслуговуванні у КРК. З метою оптимізації роботи профкомів з питань дотримання фінансового порядку пропонувати профспілковим комітетам, що самостійно виконують фінансову роботу, ставати на фінансове обслуговування в К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Надавати профспілковим комітетам консультативну допомогу у проведенні фінансових операцій та оформленні фінансов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ind w:hanging="7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Житлова проблема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Координуючи взаємодію Молодіжної ради КРК  профспілки з Радою молодих учених НАН України, домогтися створення рад гуртожитків, що знаходяться у віданні НАН України, розробленню положення про раду гуртожитку відповідно до «Положення про гуртожитки НАН України» з метою вжиття заходів, спрямованих на поліпшення умов проживання в них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осилити контроль за умовами проживання в гуртожитках НАН України, домагаючись від Управління справами НАН України поліпшення умов проживання в них, в т.ч. забезпечення подачи гарячої води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Рекомендувати профспілковим комітетам в разі можливості ініціювати перед адміністрацією установи залучення інвестора для будівництва на земельній ділянці установи житлового будинку з метою поліпшення житлових умов працюючих в ній співробітників в тому числі співробітників переведених з зони АТО до Києв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Спортивна  робота 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1.Сприяти створенню в київських установах НАН України спортивних комісій у складі профспілкових комітетів або спортивних клубів, координувати їх роботу зі спортивним клубом «Науковець» КРК профспілки, поширювати проведення спортивних змагань в установах і між установами, в рамках спортивних академіад, серед галузевих профспілок, ФСТ «України», ФСТ «Спартак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Організаційна роб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Проводити роботу щодо залучення співробітників київських установ НАН України до вступу у члени профспілки,, залучати молодих співробітників до вступу у члени профспілки, підвищувати мотивацію членства у профспілці, вживаючи заходів заохочення, надаючи пільги членам профспілки при проведенні культурно-масових, оздоровчих та спортивних заходів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Продовжувати практику проведення навчання профактиву всіх рівнів, проводити виїзні семінари-навчання в окремих київських установах НАН України з актуальних питань профспілкової роботи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.Окремо провести навчання новообраному профактиву київських установ НАН України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sz w:val="28"/>
          <w:szCs w:val="28"/>
          <w:lang w:val="uk-UA"/>
        </w:rPr>
        <w:tab/>
        <w:t>7.4.Посилити інформованість членів профспілки про роботу профспілкових органів всіх рівнів, використовуючи для цього сайт КРП,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перативно забезпечувати інформацією з економічних, правових, соціальних питань через Інформаційний бюлетень КРП, запрошувати на семінари-навчання фахівців з НАН України, Київської міської ради профспілок, Міністерства соціальної політики України та інших організацій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Своєчасно, із залученням максимальної кількості керівників апарату Президії, провідних вчених НАН України, керівників і співробітників наукових установ, проводити протестні акції профспілки. Координувати ці заходи з керівництвом НАН Україн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гатися при проведенні перемовин делегації від учасників акції участі в них курівництва НАН України, відповідальних посадових осіб владних структур з метою більшої ефективності цих акцій. Продовжувати практикувати проведення прес-конференцій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7.6.Взаємодіяти з Київською міською радою профспілок та галузевими профспілками міста з вирішення актуальних питань киян, забезпечення їх здоровими умовами проживання та безпеки;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7.Пропагувати залучення членів профспілки до вступу у кредитну спілку «Профспілкова скарбниця» Київської міської ради профспілок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8.Доручити пленуму КРК профспілки розглянути пропозицію про профспілковий референдум, в разі позитивного рішення винести це питання на розгляд У1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зду профспілк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right="2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РК профспілки</w:t>
        <w:tab/>
        <w:tab/>
        <w:t>В.М. Столя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p@na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6:00Z</dcterms:created>
  <dc:creator>Konovalenko</dc:creator>
  <dc:description/>
  <cp:keywords/>
  <dc:language>en-US</dc:language>
  <cp:lastModifiedBy>Konovalenko</cp:lastModifiedBy>
  <cp:lastPrinted>2017-05-10T12:46:00Z</cp:lastPrinted>
  <dcterms:modified xsi:type="dcterms:W3CDTF">2017-05-23T08:20:00Z</dcterms:modified>
  <cp:revision>3</cp:revision>
  <dc:subject/>
  <dc:title> </dc:title>
</cp:coreProperties>
</file>